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8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8.03.2019г. период поставки: 01.04  – 01.07.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3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вязующее литейное марки «КО» (ТУ 38.1071277-90, ТУ 1993-001-498-13111-00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0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01.04 – 01.07.2019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вязующее литейное марки «КО» (ТУ 38.1071277-90, ТУ 1993-001-498-13111-00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0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рта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рта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рта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3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вязующее литейное марки «КО» (ТУ 38.1071277-90, ТУ 1993-001-498-13111-00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0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01.04 – 01.07.2019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вязующее литейное марки «КО» (ТУ 38.1071277-90, ТУ 1993-001-498-13111-00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0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рта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рта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рта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4:00Z</dcterms:created>
  <dc:creator>Бардик СС</dc:creator>
  <dc:description/>
  <cp:keywords/>
  <dc:language>en-US</dc:language>
  <cp:lastModifiedBy>Admin</cp:lastModifiedBy>
  <dcterms:modified xsi:type="dcterms:W3CDTF">2019-03-27T12:17:00Z</dcterms:modified>
  <cp:revision>42</cp:revision>
  <dc:subject/>
  <dc:title>Тендерная заявка  №1</dc:title>
</cp:coreProperties>
</file>